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к письму ГБУ РЦМСО</w:t>
      </w:r>
    </w:p>
    <w:p>
      <w:pPr>
        <w:pStyle w:val="Normal"/>
        <w:ind w:left="6804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 xml:space="preserve">от </w:t>
      </w:r>
      <w:r>
        <w:rPr>
          <w:rStyle w:val="FontStyle12"/>
          <w:rFonts w:cs="Times New Roman"/>
          <w:b w:val="false"/>
          <w:color w:val="000000"/>
          <w:sz w:val="28"/>
          <w:szCs w:val="28"/>
          <w:u w:val="single"/>
        </w:rPr>
        <w:t>01.02.2024</w:t>
      </w:r>
      <w:r>
        <w:rPr>
          <w:rStyle w:val="FontStyle12"/>
          <w:rFonts w:cs="Times New Roman"/>
          <w:b w:val="false"/>
          <w:color w:val="000000"/>
          <w:sz w:val="28"/>
          <w:szCs w:val="28"/>
        </w:rPr>
        <w:t xml:space="preserve"> № </w:t>
      </w:r>
      <w:r>
        <w:rPr>
          <w:rStyle w:val="FontStyle12"/>
          <w:rFonts w:cs="Times New Roman"/>
          <w:b w:val="false"/>
          <w:color w:val="000000"/>
          <w:sz w:val="28"/>
          <w:szCs w:val="28"/>
          <w:u w:val="single"/>
        </w:rPr>
        <w:t>01-08/6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гламент работ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по проведению итогового собеседования по русскому языку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в 9 классах (14.02.2024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766"/>
      </w:tblGrid>
      <w:tr>
        <w:trPr>
          <w:tblHeader w:val="true"/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  <w:bookmarkStart w:id="0" w:name="_GoBack"/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воевременное заполнение таблицы мониторинга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готовки и проведения итогового собеседования.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6.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4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записи ответ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«Станция прослушивания ответ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удаленного сканирования 2.0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го ключа активации для ПО «Станция удаленного сканирования 2.0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6.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чива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4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записи ответ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прослушивания ответ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танция удаленного сканирования 2.0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го ключа активации для ПО «Станция удаленного сканирования 2.0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рм итогового собеседования через ПО «Планиро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 «Станция записи ответов» на автоматизированные рабочие места, задействованные в аудиториях проведения итогового собеседования. Предварительная настройка ПО «Станция записи ответов»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 «Станция прослушивания ответов» на автоматизированные рабочие места экспертов (для ОО, в которых проверка ответов каждого участника итогового собеседования осуществляется экспертом после окончания проведения итогового собеседования по аудиозаписям ответов участников итогового собеседования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становка ПО «Станция удаленного сканирования 2.0» на автоматизированные рабочие места, задействованные при сканировании бланков ответов участников итогового собеседования. Активация лицензионного ключа и предварительная настройка ПО «Станция удаленного сканирования 2.0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личество станций сканирования зависит от количества участников итогового собеседования в АТЕ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0 участников – (1 станция) 1 лицензионный клю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от 500 до 2500 участников – (2 станции) 2 лицензионных ключ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500 до 5000 участников – (3 станции) 3 лицензионных ключ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000 участников – (5 станций) 5 лицензионных ключ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ОИ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ПО «Планирование», обеспечи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ражирование бланков участников итогового собеседования в МППОИ и передачу на хранение в штаб ОО ответственному лицу/тиражирование бланков участников итогового собеседования в ОО и хранение ответственным лицом в штабе О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ОИ, ОО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3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4) ключа активации ПО «Станция записи ответов» и ПО «Станция прослушивания ответов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чива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4) ключа активации ПО «Станция записи ответов» и ПО «Станция прослушивания ответов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ация станций ПО «Станция записи ответов». Проведение технической подготовки на всех станциях записи ответ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ация станций ПО «Станция прослушивания ответов». Проведение технической подготовки на всех станциях прослушивания ответов (для ОО, в которых проверка ответов каждого участника итогового собеседования осуществляется экспертом после окончания проведения итогового собеседования по аудиозаписям ответов участников итогового собеседования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ивание и тиражирование критериев оценивания для эксперт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0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ивание КИМ итогового собеседования в защищенной сети передачи данных (на node в разделе ГИА 2024), печать в штаб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9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беседования в образовательной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и заполнение бланков итогового собеседования эксперт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равка на обработку в МППОИ материалов (бланки итогового собеседования, ведомости учета проведения итогового собеседования в аудитории, архив с записями ответов участников итогового собеседования, специализированная форма черновика для эксперт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ППОИ, ОО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бланков итогового собеседования в МППОИ через ПО «Станция удаленного сканирования 2.0» и передача в РЦОИ зашифрованных файлов по защищенному каналу связ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ППОИ, 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познавания и наложения шаблонов бланков итогового собесед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ция бланков итогового собеседования на уровне РЦО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отокола с результатами участников И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показателей системы оценивания по критериям оцени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результа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едача статистических показателей в министерство образования Оренбургской обла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</w:tbl>
    <w:p>
      <w:pPr>
        <w:pStyle w:val="1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3:00Z</dcterms:created>
  <dc:creator>Vera Nefedova</dc:creator>
  <dc:description/>
  <cp:keywords/>
  <dc:language>en-US</dc:language>
  <cp:lastModifiedBy>Kuchkin</cp:lastModifiedBy>
  <cp:lastPrinted>2024-02-06T09:24:00Z</cp:lastPrinted>
  <dcterms:modified xsi:type="dcterms:W3CDTF">2024-02-06T04:26:00Z</dcterms:modified>
  <cp:revision>5</cp:revision>
  <dc:subject/>
  <dc:title/>
</cp:coreProperties>
</file>