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TextBody"/>
        <w:spacing w:lineRule="auto" w:line="276"/>
        <w:ind w:right="288"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рограмма  «Время ПЕРВЫХ» ЛДП «</w:t>
      </w:r>
      <w:r>
        <w:rPr>
          <w:szCs w:val="24"/>
          <w:lang w:val="ru-RU"/>
        </w:rPr>
        <w:t>Золотой песочек</w:t>
      </w:r>
      <w:r>
        <w:rPr>
          <w:szCs w:val="24"/>
        </w:rPr>
        <w:t>» составлена в соответствии со следующими нормативно-правовыми документ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4"/>
        </w:rPr>
        <w:t>Конституцией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4"/>
        </w:rPr>
        <w:t>Конвенцией о правах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Федеральным законом от 30.12.2020 № 489-ФЗ «О молодежной политике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" w:after="0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Стратегией развития воспитания в Российской Федерации на период до 2025 года(утверждена распоряжением Правительства Российской Федерации от 29.05.2015 № 996-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" w:after="0"/>
        <w:ind w:left="0" w:right="-1" w:hanging="0"/>
        <w:rPr/>
      </w:pPr>
      <w:r>
        <w:rPr>
          <w:sz w:val="28"/>
          <w:szCs w:val="24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" w:after="0"/>
        <w:ind w:left="0" w:right="-1" w:hanging="0"/>
        <w:rPr/>
      </w:pPr>
      <w:r>
        <w:rPr>
          <w:sz w:val="28"/>
          <w:szCs w:val="24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от23.01.2021 №122-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Государственной программой Российской Федерации «Развитие образования»(утверждена Постановлением Правительства Российской Федерации от 26. 12.2017 №164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right="223" w:hanging="0"/>
        <w:jc w:val="both"/>
        <w:rPr/>
      </w:pPr>
      <w:r>
        <w:rPr>
          <w:szCs w:val="24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№16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114" w:leader="none"/>
        </w:tabs>
        <w:spacing w:lineRule="auto" w:line="276"/>
        <w:ind w:left="0" w:right="-1" w:hanging="0"/>
        <w:rPr/>
      </w:pPr>
      <w:r>
        <w:rPr>
          <w:sz w:val="28"/>
          <w:szCs w:val="24"/>
        </w:rPr>
        <w:t>Положение лагеря дневного пребывания «Золотой песочек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114" w:leader="none"/>
        </w:tabs>
        <w:spacing w:lineRule="auto" w:line="276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равила внутреннего распорядка лагеря дневного пребывания «Золотой песоч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летней занятости детей; 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подростков;  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МОБУ « Новоилецкая СОШ»  уже на протяжении многих лет действует летний лагерь с дневным пребыванием детей.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. В сентябре 2023 года в –школе было создано первичное отделение Российского движения детей и молодёжи «Движения первых», далее РДДМ. В данном движении уча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2 направлениям детских инициатив РДДМ, определенных на первом съезде «Движения первых» в г.Москве. Соответственно будет максимальное вовлечение ребят лагеря в ряды РДДМ. </w:t>
      </w:r>
    </w:p>
    <w:p>
      <w:pPr>
        <w:pStyle w:val="Normal"/>
        <w:spacing w:before="0" w:after="0"/>
        <w:ind w:left="-15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119" w:right="66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программы</w:t>
      </w:r>
    </w:p>
    <w:p>
      <w:pPr>
        <w:pStyle w:val="C6c33c37"/>
        <w:spacing w:lineRule="auto" w:line="276" w:before="0" w:after="0"/>
        <w:ind w:firstLine="720"/>
        <w:jc w:val="both"/>
        <w:rPr/>
      </w:pPr>
      <w:r>
        <w:rPr>
          <w:rStyle w:val="C1c0"/>
          <w:sz w:val="28"/>
          <w:szCs w:val="28"/>
        </w:rPr>
        <w:t>Актуальность программы была вызвана пожеланиями родителей и желанием детей поучаствовать в необычных приключениях и проявить свои лидерские качества. Сегодняшние мальчишки и девчонки, юные современники эпохи новой информационной технологии, эрудированнее, развитее, чем их предшественники. Калейдоскоп их эмоций, впечатлений, суждений необычно ярок, изменчив, подвижен.</w:t>
      </w:r>
    </w:p>
    <w:p>
      <w:pPr>
        <w:pStyle w:val="C6c33c37"/>
        <w:spacing w:lineRule="auto" w:line="276" w:before="0" w:after="0"/>
        <w:ind w:firstLine="720"/>
        <w:jc w:val="both"/>
        <w:rPr>
          <w:rStyle w:val="C1c0"/>
          <w:sz w:val="28"/>
          <w:szCs w:val="28"/>
        </w:rPr>
      </w:pPr>
      <w:r>
        <w:rPr>
          <w:rStyle w:val="C1c0"/>
          <w:sz w:val="28"/>
          <w:szCs w:val="28"/>
        </w:rPr>
        <w:t xml:space="preserve">В 2023 году все школы нашей страны вступили в Российское Движение Детей и Молодежи «Движение Первых». Президент РФ Владимир Владимирович Путин лично поддержал инициативу создания Движения и даже выступил в роли Председателя Наблюдательного совета Движения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МОБУ «Новоилецкая СОШ» 14 сентября 2023 года появилось ее первичное отде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</w:t>
      </w:r>
      <w:r>
        <w:rPr>
          <w:rStyle w:val="C1c0"/>
          <w:sz w:val="28"/>
          <w:szCs w:val="28"/>
        </w:rPr>
        <w:t xml:space="preserve">«Время ПЕРВЫХ» </w:t>
      </w:r>
      <w:r>
        <w:rPr>
          <w:rFonts w:cs="Times New Roman" w:ascii="Times New Roman" w:hAnsi="Times New Roman"/>
          <w:sz w:val="28"/>
          <w:szCs w:val="28"/>
        </w:rPr>
        <w:t>ребята пройдут серьёзные испытания и соберут настольную книгу активиста «Движения ПЕРВ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лагаются пути практического продвижения в плане воспитания подрастающего поколения, а также программа определяет цели, задачи, основные направления, конкретные мероприятия патриотического воспитания подрастающего поколения.</w:t>
      </w:r>
    </w:p>
    <w:p>
      <w:pPr>
        <w:pStyle w:val="C6c33c37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0"/>
          <w:b/>
          <w:sz w:val="28"/>
          <w:szCs w:val="28"/>
        </w:rPr>
        <w:t xml:space="preserve">Вожатый- </w:t>
      </w:r>
      <w:r>
        <w:rPr>
          <w:rStyle w:val="C1c0"/>
          <w:sz w:val="28"/>
          <w:szCs w:val="28"/>
        </w:rPr>
        <w:t>«стрелка компаса», определяющая курс на размышления, серьёзный разговор, мечту, веселье, грусть.</w:t>
      </w:r>
    </w:p>
    <w:p>
      <w:pPr>
        <w:pStyle w:val="C6c33c37"/>
        <w:spacing w:lineRule="auto" w:line="276" w:before="0" w:after="0"/>
        <w:ind w:firstLine="720"/>
        <w:jc w:val="both"/>
        <w:rPr/>
      </w:pPr>
      <w:r>
        <w:rPr>
          <w:rStyle w:val="C1c0"/>
          <w:b/>
          <w:sz w:val="28"/>
          <w:szCs w:val="28"/>
        </w:rPr>
        <w:t>Игра</w:t>
      </w:r>
      <w:r>
        <w:rPr>
          <w:rStyle w:val="C1c0"/>
          <w:sz w:val="28"/>
          <w:szCs w:val="28"/>
        </w:rPr>
        <w:t xml:space="preserve"> - это не имитация жизни, это очень серьёзная деятельность, которая позволяет ребёнку самоутвердиться, самореализоваться, расширить свой интеллектуальный кругозор. </w:t>
      </w:r>
    </w:p>
    <w:p>
      <w:pPr>
        <w:pStyle w:val="TextBody"/>
        <w:spacing w:lineRule="auto" w:line="276"/>
        <w:ind w:left="142" w:right="-1" w:hanging="0"/>
        <w:jc w:val="both"/>
        <w:rPr/>
      </w:pPr>
      <w:r>
        <w:rPr/>
        <w:t>Актуальность программы обусловлена следующими качествам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30" w:leader="none"/>
        </w:tabs>
        <w:spacing w:lineRule="auto" w:line="276"/>
        <w:ind w:left="1430" w:right="-1" w:hanging="360"/>
        <w:rPr/>
      </w:pPr>
      <w:r>
        <w:rPr>
          <w:sz w:val="28"/>
          <w:szCs w:val="28"/>
        </w:rPr>
        <w:t>Актуальность для подростка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У детей формируются навыки содержательного досуга, здорового образа жизни, коммуникативные навыки, социального самоопреде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76"/>
        <w:ind w:left="1430" w:right="-1" w:hanging="360"/>
        <w:rPr/>
      </w:pPr>
      <w:r>
        <w:rPr>
          <w:sz w:val="28"/>
          <w:szCs w:val="28"/>
        </w:rPr>
        <w:t>Актуальность для общества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Проведение лагерной смены обусловлено необходимостью решения проблемы занятости детей и укрепления здоровья учащимися в условиях лета, а так же повышением спроса родителей и детей на организованный отдых школьников в условиях сел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51" w:leader="none"/>
        </w:tabs>
        <w:spacing w:lineRule="auto" w:line="276"/>
        <w:ind w:left="1350" w:right="-1" w:hanging="281"/>
        <w:rPr/>
      </w:pPr>
      <w:r>
        <w:rPr>
          <w:sz w:val="28"/>
          <w:szCs w:val="28"/>
        </w:rPr>
        <w:t>Актуальность для государства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Интеграция и взаимодействие различных социальных институтов, направленных на патриотическое воспитание детей и подростков в каникулярное время позволяет достигнуть нового уровня успешной социализации подрастающего поко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51" w:leader="none"/>
        </w:tabs>
        <w:spacing w:lineRule="auto" w:line="276"/>
        <w:ind w:left="1350" w:right="-1" w:hanging="281"/>
        <w:rPr/>
      </w:pPr>
      <w:r>
        <w:rPr>
          <w:sz w:val="28"/>
          <w:szCs w:val="28"/>
        </w:rPr>
        <w:t>Актуальность для ЛДП как образовательного учреждения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Предусматривает сочетание кружковых занятий (под руководством педагогов) с игровыми развлекательными и спортивно-оздоровительными мероприятиями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</w:t>
      </w:r>
    </w:p>
    <w:p>
      <w:pPr>
        <w:pStyle w:val="TextBody"/>
        <w:spacing w:lineRule="auto" w:line="276"/>
        <w:ind w:right="409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актике.</w:t>
      </w:r>
    </w:p>
    <w:p>
      <w:pPr>
        <w:pStyle w:val="TextBody"/>
        <w:spacing w:lineRule="auto" w:line="276" w:before="156" w:after="0"/>
        <w:ind w:right="371" w:hanging="0"/>
        <w:jc w:val="both"/>
        <w:rPr/>
      </w:pPr>
      <w:r>
        <w:rPr/>
      </w:r>
    </w:p>
    <w:p>
      <w:pPr>
        <w:pStyle w:val="Style18"/>
        <w:spacing w:lineRule="auto" w:line="276"/>
        <w:ind w:left="22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основу данной программы была взята программа  смены «РДДМ» для проведения в детских лагерях Российской Федерации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Программа «Время ПЕРВЫХ»-модифицированная рабочая программа, разработана с учетом предложений педагогического коллектива, воспитанников и их родителей: введены разнообразные мероприятия по своей направленности, разработана кружковая работа, в конце лагерной смены проводится презентация проектов, т.е. результатов кружковой деятельности.</w:t>
      </w:r>
    </w:p>
    <w:p>
      <w:pPr>
        <w:pStyle w:val="TextBody"/>
        <w:spacing w:lineRule="auto" w:line="276" w:before="64" w:after="0"/>
        <w:ind w:right="-1" w:firstLine="709"/>
        <w:jc w:val="both"/>
        <w:rPr/>
      </w:pPr>
      <w:r>
        <w:rPr/>
        <w:t>Отличительные особенности данной программы в том, что она ориентирована на создание социально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Cs w:val="24"/>
        </w:rPr>
      </w:pPr>
      <w:r>
        <w:rPr/>
        <w:t xml:space="preserve">           </w:t>
      </w:r>
      <w:r>
        <w:rPr>
          <w:b/>
          <w:szCs w:val="24"/>
        </w:rPr>
        <w:t>Направленность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оциально-гуманитарную направленность т</w:t>
      </w:r>
      <w:r>
        <w:rPr>
          <w:rFonts w:cs="Times New Roman" w:ascii="Times New Roman" w:hAnsi="Times New Roman"/>
          <w:sz w:val="28"/>
          <w:szCs w:val="24"/>
        </w:rPr>
        <w:t>.е. включает в себя разноплановую деятельность, объединяет различные направления оздоровления, отдыха и воспитания детей в условиях пришкольного лаге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ресат программы</w:t>
      </w:r>
    </w:p>
    <w:p>
      <w:pPr>
        <w:pStyle w:val="TextBody"/>
        <w:spacing w:lineRule="auto" w:line="276" w:before="156" w:after="0"/>
        <w:ind w:right="-1" w:hanging="0"/>
        <w:jc w:val="both"/>
        <w:rPr/>
      </w:pPr>
      <w:r>
        <w:rPr/>
        <w:t>Адресована программа детям  7 до 11 лет различных социальных групп (дети из  неблагополучных семей, дети, оказавшиеся в трудной жизненной ситуации, дети из многодетных семей, приемных ( опекаемых )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4"/>
        </w:rPr>
        <w:t xml:space="preserve"> программы  21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здание условий для развития лидерского потенциала через организацию социально значимой и творческой деятельности, способствующей успешной социализации детей и подростков.</w:t>
      </w:r>
    </w:p>
    <w:p>
      <w:pPr>
        <w:pStyle w:val="TextBody"/>
        <w:spacing w:lineRule="auto" w:line="276"/>
        <w:ind w:right="228" w:hanging="0"/>
        <w:jc w:val="both"/>
        <w:rPr>
          <w:b/>
          <w:b/>
          <w:szCs w:val="24"/>
        </w:rPr>
      </w:pPr>
      <w:r>
        <w:rPr>
          <w:b/>
          <w:szCs w:val="24"/>
        </w:rPr>
        <w:t>Задачи программ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-69"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Дать первоначальное представление о движении Российского движения детей и молодеж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Научить эффективным формам подготовки и проведения социально- значимых мероприят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35"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Научить планировать, организовать и проводить коллективные творческие дела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35"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Развивать организаторские и лидерские способности, коммуникативные умения и навыки межличностного и делового общения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Развивать навыки эффективного взаимодействия в коллективе, навыки публичного выступления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Воспитывать чувство коллективизма: навыки взаимопомощи, совместных действий в организации общественной деятельности внутри отряда и лагер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Сформировать интерес у участников к самостоятельному продолжению освоения полученных знаний после завершения смен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65" w:right="-1" w:firstLine="778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здоровительны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1" w:firstLine="77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Создать условия для укрепления здоровья участников смены через физкультурно-спортивные мероприятия</w:t>
      </w:r>
    </w:p>
    <w:p>
      <w:pPr>
        <w:pStyle w:val="21"/>
        <w:spacing w:lineRule="auto" w:line="276" w:before="244" w:after="0"/>
        <w:ind w:left="0" w:hanging="0"/>
        <w:jc w:val="center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  <w:t>Ожидаемые результаты</w:t>
      </w:r>
    </w:p>
    <w:p>
      <w:pPr>
        <w:pStyle w:val="Normal"/>
        <w:widowControl w:val="false"/>
        <w:spacing w:before="0" w:after="0"/>
        <w:ind w:right="-2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обретенные знания о движении Российского движения детей и молодежи;</w:t>
      </w:r>
    </w:p>
    <w:p>
      <w:pPr>
        <w:pStyle w:val="Normal"/>
        <w:widowControl w:val="false"/>
        <w:spacing w:before="0" w:after="0"/>
        <w:ind w:right="1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ладеют эффективными формам подготовки и проведения социально- значимых мероприятий;</w:t>
      </w:r>
    </w:p>
    <w:p>
      <w:pPr>
        <w:pStyle w:val="Normal"/>
        <w:widowControl w:val="false"/>
        <w:spacing w:before="0" w:after="0"/>
        <w:ind w:left="35" w:right="549"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умеют планировать, организовывать и проводить образовательные события;</w:t>
      </w:r>
    </w:p>
    <w:p>
      <w:pPr>
        <w:pStyle w:val="Normal"/>
        <w:widowControl w:val="false"/>
        <w:spacing w:before="0" w:after="0"/>
        <w:ind w:right="-52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вышение организаторских и лидерских способностей, коммуникативных умений и навыков межличностного и делового взаимодействия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before="0" w:after="0"/>
        <w:ind w:right="-57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вышение навыков эффективного взаимодействия в коллективе, навыков публичного выступления;</w:t>
      </w:r>
    </w:p>
    <w:p>
      <w:pPr>
        <w:pStyle w:val="Normal"/>
        <w:widowControl w:val="false"/>
        <w:spacing w:before="0" w:after="0"/>
        <w:ind w:right="-57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формированы чувства коллективизма: навыков взаимопомощи в совместных действия в организации общественной деятельности внутри отряда и лагеря;</w:t>
      </w:r>
    </w:p>
    <w:p>
      <w:pPr>
        <w:pStyle w:val="Normal"/>
        <w:widowControl w:val="false"/>
        <w:spacing w:before="0" w:after="0"/>
        <w:ind w:right="-58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ключение участников в самостоятельное продолжение освоения ;</w:t>
      </w:r>
    </w:p>
    <w:p>
      <w:pPr>
        <w:pStyle w:val="Normal"/>
        <w:widowControl w:val="false"/>
        <w:spacing w:before="0" w:after="0"/>
        <w:ind w:right="-1"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обретение навыков по укреплению здоровья через физкультурно-спортивные мероприятия.</w:t>
      </w:r>
    </w:p>
    <w:p>
      <w:pPr>
        <w:pStyle w:val="21"/>
        <w:spacing w:lineRule="auto" w:line="276" w:before="244" w:after="0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color w:val="000000"/>
          <w:sz w:val="32"/>
          <w:szCs w:val="24"/>
        </w:rPr>
      </w:pPr>
      <w:r>
        <w:rPr>
          <w:rFonts w:eastAsia="Arial" w:cs="Times New Roman"/>
          <w:i w:val="false"/>
          <w:color w:val="000000"/>
          <w:sz w:val="32"/>
          <w:szCs w:val="24"/>
        </w:rPr>
      </w:r>
    </w:p>
    <w:p>
      <w:pPr>
        <w:pStyle w:val="Style18"/>
        <w:tabs>
          <w:tab w:val="clear" w:pos="708"/>
          <w:tab w:val="left" w:pos="1355" w:leader="none"/>
        </w:tabs>
        <w:spacing w:lineRule="auto" w:line="276"/>
        <w:ind w:left="929" w:right="2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нцип реализации программы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ind w:left="24"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гуманизации отношений: построение всех отношений на основе уважения и доверия.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сотрудничества: отношения взрослых и детей на основе совместного интереса и деятельности, что позволяет воспитаннику лагеря почувствовать себя творческой личностью.</w:t>
      </w:r>
    </w:p>
    <w:p>
      <w:pPr>
        <w:pStyle w:val="Normal"/>
        <w:tabs>
          <w:tab w:val="clear" w:pos="708"/>
          <w:tab w:val="left" w:pos="1557" w:leader="none"/>
        </w:tabs>
        <w:spacing w:before="0" w:after="0"/>
        <w:ind w:left="24"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демократичности: массовость и добровольность в предлагаемых видах и формах свободного времени; участие детей в реальном самоуправлении.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ind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принцип комплексности: единство оздоровительной и воспитательной работы с детьми, взаимосвязь с семьёй и социальными институтами.</w:t>
      </w:r>
    </w:p>
    <w:p>
      <w:pPr>
        <w:pStyle w:val="Normal"/>
        <w:tabs>
          <w:tab w:val="clear" w:pos="708"/>
          <w:tab w:val="left" w:pos="1475" w:leader="none"/>
        </w:tabs>
        <w:spacing w:before="0" w:after="0"/>
        <w:ind w:right="-1"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цип дифференциации: дифференциация интересов детей с </w:t>
      </w:r>
      <w:r>
        <w:rPr>
          <w:rFonts w:cs="Times New Roman" w:ascii="Times New Roman" w:hAnsi="Times New Roman"/>
          <w:sz w:val="28"/>
          <w:szCs w:val="28"/>
        </w:rPr>
        <w:t>учётом уровня их потребностей. Отбор содержания, форм и методов воспитания в соотношении с индивидуально-психологическими особенностями детей.</w:t>
      </w:r>
    </w:p>
    <w:p>
      <w:pPr>
        <w:pStyle w:val="Normal"/>
        <w:spacing w:before="0" w:after="0"/>
        <w:ind w:right="-1" w:firstLine="969"/>
        <w:jc w:val="both"/>
        <w:rPr/>
      </w:pPr>
      <w:r>
        <w:rPr>
          <w:rFonts w:cs="Times New Roman" w:ascii="Times New Roman" w:hAnsi="Times New Roman"/>
          <w:sz w:val="28"/>
        </w:rPr>
        <w:t>-  принцип творческой индивидуальности: личностно-ориентированный подход к организации коллективной жизнедеятельности лагеря, самопознание, самореализация, развитие неповторимой индивидуальности.</w:t>
      </w:r>
    </w:p>
    <w:p>
      <w:pPr>
        <w:pStyle w:val="Style18"/>
        <w:tabs>
          <w:tab w:val="clear" w:pos="708"/>
          <w:tab w:val="left" w:pos="1355" w:leader="none"/>
        </w:tabs>
        <w:spacing w:lineRule="auto" w:line="276"/>
        <w:ind w:left="929" w:right="22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и воспитательной деятельности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В ходе реализации программы</w:t>
      </w:r>
      <w:r>
        <w:rPr>
          <w:spacing w:val="1"/>
        </w:rPr>
        <w:t xml:space="preserve"> возможно использование следующих педагогических технологий и технологий досуговой деятельности: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b/>
          <w:i/>
        </w:rPr>
        <w:t xml:space="preserve">-Здоровьесберегающие технологии </w:t>
      </w:r>
      <w:r>
        <w:rPr/>
        <w:t>предполагают формирование навыков здорового образа  жизни, культуры здоровья. Например: физкультурный праздник «со спортом дружить-здоровым быть!», ежедневные минутки здоровья, урок здоровья «Мы против курения, мы здоровое поколение»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-</w:t>
      </w:r>
      <w:r>
        <w:rPr>
          <w:b/>
          <w:i/>
        </w:rPr>
        <w:t xml:space="preserve">Технология коллективной творческой деятельности </w:t>
      </w:r>
      <w:r>
        <w:rPr/>
        <w:t>одна из основных в реализации программы. Вся деятельность внутри отряда–коллективная, от принятия решения до реализации задумок. Использование педагогическим коллективом данной технологии способствует решению задачи воспитания общественно-активной личности. Например: выпуск эко-коллажа «Природа наш общий дом», праздник «Путешествие в страну детства», конкурс изобретателей «Из всего, что под рукой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306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Игровые технологии </w:t>
      </w:r>
      <w:r>
        <w:rPr>
          <w:sz w:val="28"/>
          <w:szCs w:val="28"/>
        </w:rPr>
        <w:t>основаны на активизации и интенсификации деятельности детей. Игра как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, обладает огромных потенциалом для активизации и интенсификации жизнедеятельности в ЛДП. Например: Игра «Морской бой», игры на свежем воздухе «Игры без границ»,игры «Ярмарка идей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Технология создания ситуации успеха. </w:t>
      </w:r>
      <w:r>
        <w:rPr>
          <w:sz w:val="28"/>
          <w:szCs w:val="28"/>
        </w:rPr>
        <w:t>Успех, прежде всего, связан с чувством радости, эмоционального подъема, которые испытывает человек в результате выполненной работы. В результате этого состояния формируются новые мотивы к деятельности, меняется уровень самооценки, самоуважения. Например: конкурс смекалистых «Думай, смекай, отгадывай», турнир эрудитов «Умники и умницы», конкурс рисунков на асфальте «День улыбки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Технология командообразования </w:t>
      </w:r>
      <w:r>
        <w:rPr>
          <w:sz w:val="28"/>
          <w:szCs w:val="28"/>
        </w:rPr>
        <w:t>включает в себя серию специально организованных игр, упражнений, конкурсов, направленных на сплочение коллектива, с целью снижения уровня тревожности, формирования благоприятного психологического климата, выработки коллективных ценностей. Например: Квест-игра «Ищем клад», Веселые старты, Квест-игра «по дорогам, опыленной войной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rPr/>
      </w:pPr>
      <w:r>
        <w:rPr>
          <w:b/>
          <w:i/>
          <w:sz w:val="28"/>
          <w:szCs w:val="28"/>
        </w:rPr>
        <w:t xml:space="preserve">Шоу-технология </w:t>
      </w:r>
      <w:r>
        <w:rPr>
          <w:sz w:val="28"/>
          <w:szCs w:val="28"/>
        </w:rPr>
        <w:t>– это совокупность мероприятий по организации детских культурно-досуговых, спортивно-массовых и других подобного рода мероприятий, которые являются неотъемлемой частью деятельности любого лагеря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/>
        <w:t>У шоу-технологии три особен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jc w:val="left"/>
        <w:rPr/>
      </w:pPr>
      <w:r>
        <w:rPr>
          <w:sz w:val="28"/>
        </w:rPr>
        <w:t>деление участников на выступающих («сцена») и зрителей («зал»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jc w:val="left"/>
        <w:rPr/>
      </w:pPr>
      <w:r>
        <w:rPr>
          <w:sz w:val="28"/>
        </w:rPr>
        <w:t>соревновательность на сце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76"/>
        <w:ind w:left="0" w:right="-1" w:firstLine="709"/>
        <w:jc w:val="left"/>
        <w:rPr/>
      </w:pPr>
      <w:r>
        <w:rPr>
          <w:sz w:val="28"/>
        </w:rPr>
        <w:t>заготовленный организаторами сценарий.</w:t>
      </w:r>
    </w:p>
    <w:p>
      <w:pPr>
        <w:pStyle w:val="Normal"/>
        <w:spacing w:before="0" w:after="0"/>
        <w:ind w:left="1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1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   Одним из важнейших средств и методов организации воспитательного пространства является создание органов детского самоуправления самостоятельности в проявлении инициативы, принятии решения и его саморе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iCs/>
          <w:sz w:val="28"/>
          <w:szCs w:val="28"/>
        </w:rPr>
        <w:t>Реализация программы о</w:t>
      </w:r>
      <w:r>
        <w:rPr>
          <w:rFonts w:eastAsia="Calibri" w:cs="Times New Roman" w:ascii="Times New Roman" w:hAnsi="Times New Roman"/>
          <w:sz w:val="28"/>
          <w:szCs w:val="28"/>
        </w:rPr>
        <w:t>существляется путем применения методик Г.Н.Кудашова, таких как представление (презентационная деятельность), творчество (творческая деятельность), общение (коммуникативная деятельность), труд (трудовая деятельность), соревнование (стимулирующая деятельность). Соревновательность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водит к актуализации ответственности за выполнение игровых функций, а любое действие наделяется признаками поступка (морально-нравственного выбора), заставляет многократно переживать радость успеха и горечь пора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Используется метод досуговой педагогики по С.А. Шмакову - метод театрализации представления. Интенсивность ситуационно-ролевой имитации. Мобилизует участников, вызывает произвольную активность.  </w:t>
      </w:r>
    </w:p>
    <w:p>
      <w:pPr>
        <w:pStyle w:val="Normal"/>
        <w:autoSpaceDE w:val="false"/>
        <w:spacing w:before="0" w:after="2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Н. Ильин предлагает методы убеждения (информация, беседа, рассказ, дискуссия, метод поиска, метод интригующих вопросов, метод размышления, метод создания ситуаций, ошибок, недомолвок,  методы общения (интригующий вопрос, приближение к себе), методы организации деятельности (конкурсы: литераторов, чтецов, стихов) методы педагогического воздействия (психологические паузы, монологическое вступление). Коммуникабельность</w:t>
      </w:r>
      <w:r>
        <w:rPr>
          <w:rFonts w:cs="Times New Roman" w:ascii="Times New Roman" w:hAnsi="Times New Roman"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ширяет представления об оптимальных способах решения задач общения: вступление в контакт, влияние на партнера общения (убеждение, внушение, требование), завершение общения, ведение переговоров. </w:t>
      </w:r>
    </w:p>
    <w:p>
      <w:pPr>
        <w:pStyle w:val="21"/>
        <w:spacing w:lineRule="auto" w:line="276" w:before="1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0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до открытия лагер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ормирование пакета документов, разработка программы,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подбор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1- 2 день смен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3-17 дни смен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реализация программы по направлениям РДДМ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свое дело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и коммуникаци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и международные отношения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путешествия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ый этап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 день смен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презентация творческих проектов по направлениям РДД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 закрытие смен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выпуск фотоотчёта по итогу смен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я деятельности</w:t>
      </w:r>
    </w:p>
    <w:p>
      <w:pPr>
        <w:pStyle w:val="TextBody"/>
        <w:spacing w:lineRule="auto" w:line="276"/>
        <w:ind w:right="-1" w:firstLine="851"/>
        <w:jc w:val="both"/>
        <w:rPr/>
      </w:pPr>
      <w:r>
        <w:rPr/>
        <w:t>В рамках реализации смены  летнего лагеря с дневным пребыванием детей «Время ПЕРВЫХ» осуществляются следующие приоритетные 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ное направление программы.  Оно способствует творческому развитию детей и их инициативе. Мероприятия этого направления благоприятствуют самореализации, самосовершенствованию и социализации ребенка в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Игровая программа «Будем знакомы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представления и программы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рисунков различными материалам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ные программ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игры по станциям и т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и сопутствующ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атриотиче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 из важнейших направлений программы. Мероприятия, проводимые в рамках этого направления воспитывают любовь к Родине, гордость за страну – первооткрывателя космоса, толерантное отношение к другим народам и их культуре, вооружают знаниями о природе, истории и культуре свое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МК «Ах, война! Что ты сделала, подла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«Мы потомки Героев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музея на дворовом участке жителя села Мунасыпова А.А.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 - нравственно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 танце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ценирование сказок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поделок своими рук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зд в теат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логиче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отражает в себе экологическое воспитание детей. Мероприятия, проводимые в рамках этого направления, способствуют развитию у детей чувства ответственности за окружающую природу, бережного отношения к 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есан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оделок из бросового материа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станциям «ЭкоТренд», «На старт, экоотряд!»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ортивно-оздоровительн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по оказанию первой медицинской помощи, минутки здоров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часы на свежем воздухе;</w:t>
      </w:r>
    </w:p>
    <w:p>
      <w:pPr>
        <w:pStyle w:val="Style18"/>
        <w:spacing w:lineRule="auto" w:line="276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Игры разных народов</w:t>
      </w:r>
    </w:p>
    <w:p>
      <w:pPr>
        <w:pStyle w:val="Style18"/>
        <w:spacing w:lineRule="auto" w:line="276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П «Быстрее! Выше! Сильнее!»</w:t>
      </w:r>
    </w:p>
    <w:p>
      <w:pPr>
        <w:pStyle w:val="Style18"/>
        <w:spacing w:lineRule="auto" w:line="276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Здоровье в движени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-моб «Нормы ГТО – нормы жизни» и т.д.</w:t>
      </w:r>
    </w:p>
    <w:p>
      <w:pPr>
        <w:pStyle w:val="TextBody"/>
        <w:spacing w:lineRule="auto" w:line="276"/>
        <w:ind w:right="-1" w:firstLine="85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21"/>
        <w:spacing w:lineRule="auto" w:line="276"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Игровая модель сме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игровой модели</w:t>
      </w:r>
      <w:r>
        <w:rPr>
          <w:rFonts w:cs="Times New Roman" w:ascii="Times New Roman" w:hAnsi="Times New Roman"/>
          <w:sz w:val="28"/>
          <w:szCs w:val="28"/>
        </w:rPr>
        <w:t xml:space="preserve"> избрана игра </w:t>
      </w:r>
      <w:r>
        <w:rPr>
          <w:rStyle w:val="C1c0"/>
          <w:sz w:val="28"/>
          <w:szCs w:val="28"/>
        </w:rPr>
        <w:t>«Время ПЕРВЫХ»</w:t>
      </w:r>
      <w:r>
        <w:rPr>
          <w:rFonts w:cs="Times New Roman" w:ascii="Times New Roman" w:hAnsi="Times New Roman"/>
          <w:sz w:val="28"/>
          <w:szCs w:val="28"/>
        </w:rPr>
        <w:t xml:space="preserve">. Участники смены – это юные активисты, которые отправляются в увлекательное летнее путешествие вместе с джином. Во время путешествия нельзя лениться, каждый должен быть чем-то занят, ведь ежедневно ребята заполняют отрядную «Батарейку Активности», заполняя ее «Зарядами активности». Каждый день ребята будут изучать направление деятельности РДДМ, его ценности и миссию. При этом они становятся участниками игровых программ, викторин, праздников, спортивных мероприятий. В основу путешествия положен принцип развивающего отдыха, способствующий процессу дальнейшего развития личности ребёнка. </w:t>
      </w:r>
    </w:p>
    <w:p>
      <w:pPr>
        <w:pStyle w:val="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гры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лагеря, вожатые, воспитатели, дети. Название программы лагерной смены </w:t>
      </w:r>
      <w:r>
        <w:rPr>
          <w:rStyle w:val="C1c0"/>
          <w:sz w:val="28"/>
          <w:szCs w:val="28"/>
        </w:rPr>
        <w:t xml:space="preserve">«Время ПЕРВЫХ» </w:t>
      </w:r>
      <w:r>
        <w:rPr>
          <w:rFonts w:cs="Times New Roman" w:ascii="Times New Roman" w:hAnsi="Times New Roman"/>
          <w:sz w:val="28"/>
          <w:szCs w:val="28"/>
        </w:rPr>
        <w:t xml:space="preserve">отражает ее суть и ведущую идею. </w:t>
      </w:r>
    </w:p>
    <w:p>
      <w:pPr>
        <w:pStyle w:val="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мены собираются два отрядов и отправляются в летнее путешествие. Им предстоит проявить себя в различных направлениях: творчество, краеведение, спорт. Каждый участник смены сможет проявить свои лидерские качества, попробовать себя в роли волонтера, познакомится с профессиями будущего. Введение в игру начинается с встречи с детьми в первый день лаге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тряд создает свою систему жизнедеятельности, утверждает символику, выпускает «Дневник Активиста» и заводит «Отрядный Блог», где отражает жизнь отряда каждый день. В конце лагерной смены будет проводиться конкурс «СуперБлог», на котором выберут самый интересный блог. Также каждый отряд выбирает свое направление в работе. Они могут стать хранителями истории, МедиаЦентром, Отрядом первооткрывателей, и тд. На основании своего направления проходит отрядная работа: выбираются игры, КТД, задания Штаба также выполняются согласно данной тема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времени отряды проводят в отрядной рабо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уя, юные активисты(дети) не только знакомятся с направлениями деятельности Движения, а также узнают его миссию, основные принципы Движения, но также каждый ребенок сможет проявить свои качества, узнать свои сильные стороны и также на метить для себя маршрут участия в Движении на следующий год. Лагерь оформлен в стиле РДДМ – это цвета нашего флага, атрибутика. Также не забываем про летнее приключение – это яркое солнце, синее небо, бескрайние просторы родных земель. </w:t>
      </w:r>
    </w:p>
    <w:p>
      <w:pPr>
        <w:pStyle w:val="2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/>
          <w:i w:val="false"/>
          <w:sz w:val="28"/>
          <w:szCs w:val="24"/>
        </w:rPr>
      </w:r>
    </w:p>
    <w:p>
      <w:pPr>
        <w:pStyle w:val="21"/>
        <w:spacing w:lineRule="auto" w:line="276"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истема детского само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демократическая форма организации коллектива детей и подростков, обеспечивающая развитие их самостоятельности в принятии и реализации решений для достижения группов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 – детск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тельной системы – активный подход к реализации детского самоуправления в форме ежедневного избираемого Совета адми-нистраторов (админ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ности администрат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совет администраторов и доводить полученную инфор-мацию до отря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вместно с вожатым работу отря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отряда по выполнению плана дня лагер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выполнением режимных моментов, организовывать и контролировать уборку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шим органом самоуправления является общий сбор участников смены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они собираются 2 раза, перед началом лагеря, чтобы утвердить предложенный советом план намеченных мероприятий и в конце смены для подведения итогов. Проводятся ежедневные линейки, на которых дается старт предстоящим мероприятиям и подводится итог прошедшего дня. </w:t>
      </w:r>
      <w:r>
        <w:rPr>
          <w:rFonts w:cs="Times New Roman" w:ascii="Times New Roman" w:hAnsi="Times New Roman"/>
          <w:i/>
          <w:sz w:val="28"/>
          <w:szCs w:val="28"/>
        </w:rPr>
        <w:t>Действует орган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совет командиров, который собирается ежедневно. Совет разрабатывает и утверждает основные дела. Именно совет в конце дня подсчитывает и подводит итоги соревнований между командами. </w:t>
      </w:r>
      <w:r>
        <w:rPr>
          <w:rFonts w:cs="Times New Roman" w:ascii="Times New Roman" w:hAnsi="Times New Roman"/>
          <w:i/>
          <w:sz w:val="28"/>
          <w:szCs w:val="28"/>
        </w:rPr>
        <w:t>В совет входят:</w:t>
      </w:r>
      <w:r>
        <w:rPr>
          <w:rFonts w:cs="Times New Roman" w:ascii="Times New Roman" w:hAnsi="Times New Roman"/>
          <w:sz w:val="28"/>
          <w:szCs w:val="28"/>
        </w:rPr>
        <w:t xml:space="preserve"> педагоги-воспитатели, командиры отрядов. Дети, посещающие лагерь, имеют право выбора командира отряд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32" w:after="0"/>
        <w:ind w:right="-1" w:firstLine="710"/>
        <w:jc w:val="both"/>
        <w:rPr/>
      </w:pPr>
      <w:r>
        <w:rPr>
          <w:szCs w:val="24"/>
        </w:rPr>
        <w:t>Для оптимизации процесса детского самоуправления в смене предлагается в вести систему чередования творческих поручений (далее – ЧТП), основанную на двух простых правилах: «от меньшего к большему» и «от простого к сложному». Cистема ЧТП строится на разделении отряда на микрогруппы для выполнения творческих заданий и поручений, благодаря которым каждый ребёнок сможет проявить свои способности в различных видах деятельности. Одним из непременных условий эффективности ЧТП является очерёдность их выполнения: чёткая последовательность, отражающаяся в схеме, вывешенной на отрядном мест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1" w:after="0"/>
        <w:ind w:right="-1" w:firstLine="710"/>
        <w:jc w:val="both"/>
        <w:rPr/>
      </w:pPr>
      <w:r>
        <w:rPr>
          <w:szCs w:val="24"/>
        </w:rPr>
        <w:t>Согласно игровой модели в начале смены ребята занимают достаточно простую позицию – они договариваются о том, как назвать отряд, что может быть представлено на эмблеме их отряда, предлагают варианты того, что может быть включено в творческую визитку. Дальше в играх на сплочение ребята принимают ответственность в разной степени за свои решения и за решения команды. В завершение смены ребята берут на себя посильные роли в организации общего праздник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right="-1" w:firstLine="710"/>
        <w:jc w:val="both"/>
        <w:rPr/>
      </w:pPr>
      <w:r>
        <w:rPr>
          <w:szCs w:val="24"/>
        </w:rPr>
        <w:t>Таким образом, детское самоуправление проявляется в деятельности микрогрупп, посильной самостоятельности в принятии решений, выполнении тех или иных поручений и сопровождается взрослыми на протяжении всей смены. Примеры различных поручений представлены в сценариях ключевых дел смены.</w:t>
      </w:r>
    </w:p>
    <w:p>
      <w:pPr>
        <w:pStyle w:val="21"/>
        <w:tabs>
          <w:tab w:val="clear" w:pos="708"/>
          <w:tab w:val="center" w:pos="4677" w:leader="none"/>
          <w:tab w:val="left" w:pos="7585" w:leader="none"/>
        </w:tabs>
        <w:spacing w:lineRule="auto" w:line="276" w:before="68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Cs w:val="24"/>
        </w:rPr>
        <w:t>Система мотивации и стимулирования детей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1c0"/>
          <w:sz w:val="28"/>
          <w:szCs w:val="28"/>
        </w:rPr>
        <w:t>После старта игры каждый отряд оборудует свой штаб и создает эмблему своего отряда. После каждого дня игры оценивается участие каждого отряда. По результатам каждого дня выдаются «Заряды активности», которые пополняют «Батарейку активности».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Красные – победа в мероприятии\ соревновании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Желтые – хорошее поведение (в столовой, во время мероприятий, тихого часа и т.д)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Синие – Особая награда от Командира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Зеленые – особый заряд (его может заработать «палаточный городок»);</w:t>
      </w:r>
    </w:p>
    <w:p>
      <w:pPr>
        <w:pStyle w:val="C4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rStyle w:val="C1c0"/>
          <w:sz w:val="28"/>
          <w:szCs w:val="28"/>
        </w:rPr>
        <w:t>Черные – за нарушение правил лагеря. Черный заряд аннулирует два зеленых\желтых заряда.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>Знаки успеха вручаются утром на Общем сборе. Результаты отражаются на экране соревнований. По результатам соревнований в конце смены определяются победители и вручаются номинации и гран-при по итогам путешествия.</w:t>
      </w:r>
    </w:p>
    <w:p>
      <w:pPr>
        <w:pStyle w:val="C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грамма «РОСТ» -система поощрительных стимулов развития деятельности, индивидуального роста- представляет собой трёхступенчатую оценку деятельности участников игры.</w:t>
      </w:r>
    </w:p>
    <w:p>
      <w:pPr>
        <w:pStyle w:val="C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лагерной смены имеет возможность получить «звание», принимая активное участие в мероприятиях. У каждого ребенка имеется зачетная книжка, в которой отражается его заслуги по 4 направлениям: интеллект, спорт, активность, помощь.  Решение о присвоении звания принимается на Совете командиров и объявляется на общем сборе.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Также введены и </w:t>
      </w:r>
      <w:r>
        <w:rPr>
          <w:rStyle w:val="C0"/>
          <w:b/>
          <w:sz w:val="28"/>
          <w:szCs w:val="28"/>
        </w:rPr>
        <w:t>штрафные санкции</w:t>
      </w:r>
      <w:r>
        <w:rPr>
          <w:rStyle w:val="C0"/>
          <w:sz w:val="28"/>
          <w:szCs w:val="28"/>
        </w:rPr>
        <w:t>: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0"/>
          <w:sz w:val="28"/>
          <w:szCs w:val="28"/>
        </w:rPr>
        <w:t>-самовольное оставление территории острова – забирается 5 знаков успеха;</w:t>
      </w:r>
    </w:p>
    <w:p>
      <w:pPr>
        <w:pStyle w:val="TextBody"/>
        <w:spacing w:lineRule="auto" w:line="276"/>
        <w:ind w:right="267" w:firstLine="709"/>
        <w:jc w:val="both"/>
        <w:rPr>
          <w:sz w:val="24"/>
          <w:szCs w:val="24"/>
        </w:rPr>
      </w:pPr>
      <w:r>
        <w:rPr/>
        <w:t>-Нарушение распорядка дня - 15 знаков успеха и др.</w:t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План-сетка смены пришкольного лагеря с дневным пребыванием детей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75"/>
        <w:gridCol w:w="1275"/>
        <w:gridCol w:w="3686"/>
        <w:gridCol w:w="1845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8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структажей «О правилах поведения в лагере» и правилах П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знакомство «Плечо к плеч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зентация программы лагерной смен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вест «Тропа Довер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18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се о здоровь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Веселая семей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крытие лагерной смены «Время ПЕРВЫХ 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autoSpaceDE w:val="false"/>
              <w:spacing w:before="0" w:after="0"/>
              <w:ind w:hanging="1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Занятие в ДТО «Разноцветное лет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Развлекательная программа «Поделись улыбкой свое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11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о-литературный час «Я оренбуржец, и этим горжус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Акция «Мы за ЗО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Конкурс рисунков Мы против вредных привыче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ультфильм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 Знать нужно- быть осторожно важн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ес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ЕРВЫ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ое шоу « С песней весело шагать по простора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сказок с элементами ОБЖ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е в ДТО «Разноцветное лет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 Кибер-безопастнос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 Просмотр мультфиль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стоквашино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ция « Читаем детям о вой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в школьный музей» Не может быть забвенья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еда «Мои корни в моей семье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портивно- игровая эстафета « Движение – жизнь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 Интеллектуальная игра « Своя игра» на тему « История образования Росс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се о здоров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о-краеведческий турнир «Полна загадок чудесница-прир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Конкурс чтецов « Семья Я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овая программа «Семья: давайте жить дружно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кторина «Сказочный калейдоскоп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Урок здоровья «Чисты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и вода – наши</w:t>
              <w:br/>
              <w:t>лучшие друзь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сторожно., клещи!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ий проект « Моя малая род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тературный вернисаж «Дивных сказок мир незримы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е в ДТО «Разноцветное лет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6. Конкурс рисунков на асфальте « Подарок для семьи» Подвижные игры на свежем воздух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3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Безопасность вокруг мен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йфлешмоб « Семья и Родина един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роприятие «Св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еленый всем мигает –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ь-дорогу приглаша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 Конкурс агитбриг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– отличный пешеход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газ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Дорожные знаки – наш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вижные игр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Конкурс «Мастерим из пласти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инутка здоровья «Полезная прививк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Моя страна Росс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 Олимпийский лабирин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Экологические забег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ивные соревн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е в ДТО «Разноцветное ле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3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Берегите глаз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ая игра « Патриоты Оренбурж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ая программа «Здорово жить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гоняй-ка!- подвижные иг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5. Психологическ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лубоче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Флешмоб «Семья и Родина ед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казание ПМП при солнечных ожог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 Потанцуй-ка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но-развлекательная программа « В мире сказок и ребусов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Тематическое мероприятие «Профессии разные нужны – профессии разные важны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социальной рекла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енинг на сплоче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е в ДТО «Разноцветное лето»</w:t>
              <w:br/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Помоги себе сам – знакомство с лекарственными травами нашего кра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 Флешмоб «Маленькие дети большой страны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лекательная викторина « Когда семья вместе – так и душа на мест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сихологическая игра «Части моего-Я». Игра «Сундучок здоровь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ведениеитогов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казание ПМП при травма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Что такое настоящая дружб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по станциям  «Если  дружный ты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удии красоты «Необыкновенные причес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ционный ча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ворим здоровью -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мастерим своими руками"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тение художественн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ревоч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е в ДТО «Разноцветное ле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 мире вредных привыче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« Фабрика звез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о – познавательная игра «Регион - 56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Мы за мир во всем мир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тение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тренняя зарядка: Флеш-моб РДД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«Уход за зубам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ический деса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мотр строя и песни «Мелодии военных ле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ная карусель» - конкурс рисунка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сфальте  Россия-Род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я «Стена призна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Просмотр филь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1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итамины – это не конфет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атральное шоу « Смеяться разрешается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 Игровая программа «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ем будуще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ревнования «Веселая эстафе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е в ДТО  «Разноцветное ле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Зеленая апте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кусство радоваться каждому дню и каждому мгновени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ная программа «Давайте говорить друг другу комплимент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гровая программа «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рузь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ая программа « Поем о сем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стер-класс «Умей переходить дорогу!», фигурное вождение на велосипеде «Безопасное колесо»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.00-13.00 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зарядка: Флеш-моб РДД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инутка здоровья «Правильное пит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о-литературная композиция «Семья это весел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на лучшую поделку из фантиков. Путешествие в страну игр. 5. Спортивные забе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гент 2024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ейка»- подвижные игры на свежем воздух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е в ДТО «Разноцветное ле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Мир фруктов и овощ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ое мероприятие «Сила Первы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Тематический час «История Олимпийских иг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вест «Кладоискател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ас общения с элементами</w:t>
              <w:br/>
              <w:t>тренинга «Праздник любви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а внутри семьи». Чтение художественной литературы. Подведение итогов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8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Гигиена в дом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е стать равнодушным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Знаю всё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 «Мы готовы удивлять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зновательная игра «От прошлого к настоящему, от пионерии к РДДМ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мотр отрывка мультфильма. Экран на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2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12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</w:tr>
      <w:tr>
        <w:trPr>
          <w:trHeight w:val="2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30 – 0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0-12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ренняя зарядка: Флеш-моб РДД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«Как уберечь руки от ссади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естиваль проектов, видеороликов «Я в РДДМ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оржественное закрытие лагерной смен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ый этап игры (Собери паз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вместе – в этом наша сила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лективно-творческие игры «Равнение на Первы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роприятие «Колл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TableParagraph"/>
              <w:spacing w:lineRule="auto" w:line="276"/>
              <w:ind w:left="31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312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360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spacing w:lineRule="auto" w:line="360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spacing w:lineRule="auto" w:line="360" w:before="208" w:after="45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11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11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педагоги МОБУ «Новоилецкая СОШ»: начальник лагеря, воспитатели отрядов, вожатые - классные руководители, учителя-предметн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чальника лагеря, воспитателей, производит администрация школы.    Каждый работник лагеря знакомится с условиями труда, правилами внутреннего распорядка и своими должностными обязанностями. Начальник лагеря определяет функциональные обязанности персонала, руководит всей работой лагеря и несет ответственность за состоянием воспитательной, хозяйственной и финансовой работы; отвечает за соблюдение распорядка дня, организует и контролирует все направления деятельности лагеря, отвечает за качество и эффективность.   Воспитатели проводят воспитательную работу, организуют активный отдых учащихся, несут ответственность за жизнь и безопасность ее участников, следят за исполнением программы смены лагер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коллектив школы составляют 11 педагогов, из них: 9 человек (85%) - имеют высшее педагогическое образование, 3 учителя (15%) – средне-специальное. В лагерной смене работают 5 педагог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деятельности осуществля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и воспитате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программы лагеря, плана-се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Должностные инструкции всех участников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ические рекомендации для воспит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бор методического материала в соответствии с планом работы с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Памя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ежедневных планерок.        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zhaty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z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grodro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2 ш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 место, игровая комната, просмотр мультфильмов и видео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стязания, линейка (в случае плохой пого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зарядка, проведение общелагерных игр на воздухе, эстафет, спортивные состя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ы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2"/>
        <w:gridCol w:w="9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111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деопроект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сточ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и резинов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з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spacing w:before="0" w:after="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  <w:t>Механизм оценки эффективности результатов программы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Методы исследования: опрос и анкетирование.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/>
      </w:pPr>
      <w:r>
        <w:rPr>
          <w:rFonts w:eastAsia="Calibri" w:cs="Calibri" w:ascii="Times New Roman" w:hAnsi="Times New Roman"/>
          <w:i/>
          <w:sz w:val="28"/>
          <w:szCs w:val="28"/>
        </w:rPr>
        <w:t>Цель:</w:t>
      </w:r>
      <w:r>
        <w:rPr>
          <w:rFonts w:eastAsia="Calibri" w:cs="Calibri" w:ascii="Times New Roman" w:hAnsi="Times New Roman"/>
          <w:sz w:val="28"/>
          <w:szCs w:val="28"/>
        </w:rPr>
        <w:t xml:space="preserve"> оценка качества пребывания в ЛДП, в том числе: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 изучение степени комфортного состояния детей в лагере;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 эмоциональный фон детского коллектива;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  степень удовлетворенности отдыхом.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едагогическая диагностика и способы корректировки программы. В лагере диагностика будет проходить в несколько этапов: 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Calibri" w:cs="Calibri" w:ascii="Times New Roman" w:hAnsi="Times New Roman"/>
          <w:b/>
          <w:i/>
          <w:sz w:val="28"/>
          <w:szCs w:val="28"/>
        </w:rPr>
        <w:t>1. Методика изучения удовлетворенности детей жизнью в детском лагере</w:t>
      </w:r>
      <w:r>
        <w:rPr>
          <w:rFonts w:eastAsia="Calibri" w:cs="Calibri" w:ascii="Times New Roman" w:hAnsi="Times New Roman"/>
          <w:sz w:val="28"/>
          <w:szCs w:val="28"/>
        </w:rPr>
        <w:t xml:space="preserve"> направлена на выявление степени удовлетворенности учеников пребыванием в лагере. (Приложение 1) </w:t>
      </w:r>
      <w:r>
        <w:rPr>
          <w:rFonts w:eastAsia="Calibri" w:cs="Calibri" w:ascii="Times New Roman" w:hAnsi="Times New Roman"/>
          <w:b/>
          <w:sz w:val="28"/>
          <w:szCs w:val="28"/>
        </w:rPr>
        <w:t>Игра «Пазлы»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/>
      </w:pPr>
      <w:r>
        <w:rPr>
          <w:rFonts w:eastAsia="Calibri" w:cs="Calibri" w:ascii="Times New Roman" w:hAnsi="Times New Roman"/>
          <w:b/>
          <w:i/>
          <w:sz w:val="28"/>
          <w:szCs w:val="28"/>
        </w:rPr>
        <w:t>2. Диагностика «Я в круге»</w:t>
      </w:r>
      <w:r>
        <w:rPr>
          <w:rFonts w:eastAsia="Calibri" w:cs="Calibri" w:ascii="Times New Roman" w:hAnsi="Times New Roman"/>
          <w:sz w:val="28"/>
          <w:szCs w:val="28"/>
        </w:rPr>
        <w:t xml:space="preserve"> направлена на выявление уровня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сихологической комфортности пребывания ребенка в команде. (Приложение 2) </w:t>
      </w:r>
      <w:r>
        <w:rPr>
          <w:rFonts w:eastAsia="Calibri" w:cs="Calibri" w:ascii="Times New Roman" w:hAnsi="Times New Roman"/>
          <w:b/>
          <w:sz w:val="28"/>
          <w:szCs w:val="28"/>
        </w:rPr>
        <w:t>Командная конкурсная игра «Театральный ринг»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i/>
          <w:sz w:val="28"/>
          <w:szCs w:val="28"/>
        </w:rPr>
        <w:t>3. Итоговая диагностика</w:t>
      </w:r>
      <w:r>
        <w:rPr>
          <w:rFonts w:eastAsia="Calibri" w:cs="Calibri" w:ascii="Times New Roman" w:hAnsi="Times New Roman"/>
          <w:sz w:val="28"/>
          <w:szCs w:val="28"/>
        </w:rPr>
        <w:t xml:space="preserve"> позволяет оценить результаты реализации программы. (Приложение 3)</w:t>
      </w:r>
      <w:r>
        <w:rPr>
          <w:rFonts w:eastAsia="Calibri" w:cs="Calibri" w:ascii="Times New Roman" w:hAnsi="Times New Roman"/>
          <w:b/>
          <w:iCs/>
          <w:sz w:val="28"/>
          <w:szCs w:val="28"/>
        </w:rPr>
        <w:t>Анкета «Как мы жили?»</w:t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 ри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63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ПДД, детский травматиз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Ежедневное инструктирование детей по ПДД, технике безопасности при проведении игр, конкурсов, соревновани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оставление безопасного маршрута в лагерь из дома - из лагеря домой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правил пожарной безопасност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правил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учебной пожарной тревоги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ирование детей перед мероприятиями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состоянием огнетушителей в игровых комнат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правил гигие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ческие беседы по соблюдению правил гигиены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дневный контроль со стороны воспитателей за выполнением правил гигиены.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норм СанПиН в организации питания в столовой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питьевой воды и одноразовых стакан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тной связ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Чтобы оценить эффективность данной программы с детьми лагеря проводится мониторин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Мониторинг – «бортовой журнал» – форма обратной связи, которая позволяет судить об эмоциональном состоянии детей ежедневно. Это итог дня. В конце дня экипажи заполняют бортовой журнал, записывая туда позитив и негатив за день, благодарности, предложения. В конце дня и недели воспитател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– тетрадь отзывов и пред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П. Праздники в школе. – М.: АСТ- ПРЕСС КНИГА, 2015. - 320 с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каникулы»: сборник программ и материалов по организации каникулярного отдыха детей / сост. Н. В. Соколова; конс. М. Н. Крухмалева, В. А. Федулова. – Оренбург: Детство, 2010. – 1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0" w:right="43" w:firstLine="14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 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/ Т. Н. Калениц, З. А. Каейлина. - М.: Просвещение, 2014. - 165 с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законодательная база в сфере организации каникулярного отдыха и оздоровления детей и подростков: сборник нормативно-правовых документов и материалов. – Оренбург, 2010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. Как подготовить ребят к активной жизни в летнем лагере // Народное образование. – 2012. - №3. – С. 217-223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. Планирование лагерной смены // Народное образование. – 2011. - №3. – С. 212-220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дело серьезное: сборник методических материалов/ сост. Н. В. Соколова, Т. М. Пулова; под ред. М. Н. Крухмалевой: науч. конс. А. И. Щетинская. – Оренбург: ООДТДМ, 2012. – 120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ый – рецепты хорошего настроения: сборник сценариев общелагерных мероприятий / сост. Н. А. Зольнова, И. Г. Федоровская; под ред. Л. П. Малининой, М. Е. Ботовой. – Нижний Новгород: ДСООЦ «Лазурный», 2015. – 79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аникулы: копилка умных игр: сборник интеллектуальных игр / сост. А. И. Макарова. – Нижний Новгород: ООО «Педагогические технологии – НН», 2016. – 96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/ С.А. Шмаков, Н. В. Безродова: сборник игр. - М.: Новая школа, 2008.- 187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условиях оздоровительного лагеря/ сост.: И. В. Цветкова, Г. В. Заярская, Е.М. Клемяшова. – М.: Педагогическое общество России, 2015. -160 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ozhatyj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z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grodro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азлы» </w:t>
      </w:r>
      <w:r>
        <w:rPr>
          <w:rFonts w:cs="Times New Roman" w:ascii="Times New Roman" w:hAnsi="Times New Roman"/>
          <w:sz w:val="28"/>
          <w:szCs w:val="28"/>
        </w:rPr>
        <w:t>- собери пословицу о дружбе и единстве в конце смен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0540" cy="3635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4" t="-10" r="20856" b="1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конкурсная игра «Театральный рин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две ком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в соревновательной форме выявить творческие способности детей, их знания и умения по сценической речи, сценодвижению, актёрскому мастер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манды по экзаменационным лис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три тура (1 тур – сценическая речь, 2 тур - сценодвижение, 3 тур – актёрское мастер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Сценическая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Скор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ся по одному представителю от каждой команды. В течение 30 сек. Необходимо проговорить несколько раз скороговорку «Сшила Саша Сашке шапку, Саша шапкой шишку сшиб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Аукцион скорогово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очереди произносят скороговорки. Выигрывает та, которая назовёт боль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Воздушный футб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душный шарик нужно дуть так, чтобы он летел на нужную территор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трёх кон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Сценическое дви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Мимикой и жестами загадать сопернику пословиц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 свинью за стол, она и ноги на сто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ро одного не жд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ужой каравай рот не разева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слезам не вер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Мимикой и жестами показать сопернику предм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ль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тиля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руб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Угадать, какую профессию изображает сопер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сес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Показать сопернику ситу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лучил двой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терял ключ от кварти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после каждого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Актёрское маст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«Инопланетян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нопланетяне. Вам необходимо решить, чем вы будете заниматься: подготовите конкурс, проведёте собрание по избранию президента; организуете встречу гостей, проведёте дискуссию и т.д. Но у вас «свой язык», свои манеры, ритуалы, роли. Никаких заданных правил, рамок – всё основано на фантазии и импров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«Играем сказк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ставить сказку за 3-5 мин. Каждая команда выбирает своего режиссёра, актёров, статистов и т.д. Можно поставить небольшой отрывок из сказки «Курочка Ряба», «Колобок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одводятся итоги третьего тура и всего конкурса. Жюри оценивает команды по экзаменационным листам. 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2" w:hanging="236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c0">
    <w:name w:val="c1 c0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97" w:right="1103" w:hanging="0"/>
      <w:jc w:val="center"/>
    </w:pPr>
    <w:rPr>
      <w:rFonts w:ascii="Times New Roman" w:hAnsi="Times New Roman" w:cs="Times New Roman"/>
      <w:sz w:val="44"/>
      <w:szCs w:val="4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8" w:after="0"/>
      <w:ind w:left="78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c33c37">
    <w:name w:val="c6 c33 c3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zhatyj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39:00Z</dcterms:created>
  <dc:creator>acer</dc:creator>
  <dc:description/>
  <dc:language>en-US</dc:language>
  <cp:lastModifiedBy>GYPNORION</cp:lastModifiedBy>
  <cp:lastPrinted>2025-05-12T11:35:00Z</cp:lastPrinted>
  <dcterms:modified xsi:type="dcterms:W3CDTF">2025-05-11T23:39:00Z</dcterms:modified>
  <cp:revision>2</cp:revision>
  <dc:subject/>
  <dc:title/>
</cp:coreProperties>
</file>